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ejsce standardu X.25 w hierarchii protokołów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50495</wp:posOffset>
                </wp:positionV>
                <wp:extent cx="5327650" cy="318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3187800"/>
                          <a:chOff x="0" y="0"/>
                          <a:chExt cx="5327640" cy="3187800"/>
                        </a:xfrm>
                      </wpg:grpSpPr>
                      <wps:wsp>
                        <wps:cNvSpPr txBox="1"/>
                        <wps:spPr>
                          <a:xfrm>
                            <a:off x="64800" y="673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433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88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1646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0" y="1530360"/>
                            <a:ext cx="36576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1120" y="67320"/>
                            <a:ext cx="36576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304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45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0560" y="250200"/>
                            <a:ext cx="448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15960"/>
                            <a:ext cx="448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81720"/>
                            <a:ext cx="448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47480"/>
                            <a:ext cx="448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530360"/>
                            <a:ext cx="36576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3680" y="1530360"/>
                            <a:ext cx="36576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9280" y="1530360"/>
                            <a:ext cx="36576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2200" y="1530360"/>
                            <a:ext cx="36576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0560" y="17132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079000"/>
                            <a:ext cx="9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444760"/>
                            <a:ext cx="9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713240"/>
                            <a:ext cx="77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079000"/>
                            <a:ext cx="7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44476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713240"/>
                            <a:ext cx="78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075040"/>
                            <a:ext cx="78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437200"/>
                            <a:ext cx="78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70820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08296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43828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0"/>
                            <a:ext cx="3333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otokół zastosowań (nie definiowany przez X.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387360"/>
                            <a:ext cx="3333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otokół prezentacji (nie definiowany przez X.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736560"/>
                            <a:ext cx="292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otokół sesji (nie definiowany przez X.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111320"/>
                            <a:ext cx="340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otokół transportowy (nie definiowany przez X.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498680"/>
                            <a:ext cx="1359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.25 warstw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847880"/>
                            <a:ext cx="1359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.25 warstw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235240"/>
                            <a:ext cx="1359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.25 warstw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2640"/>
                            <a:ext cx="5327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  <w:tab w:val="left" w:pos="3828" w:leader="none"/>
                                  <w:tab w:val="left" w:pos="5670" w:leader="none"/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T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C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S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C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171468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070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4447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2927520"/>
                            <a:ext cx="3441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otokoły wewnętrzne nie definiowane przez X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1.85pt;width:419.5pt;height:251pt" coordorigin="323,237" coordsize="8390,5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;top:34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5;top:91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5;top:14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5;top:20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25;top:2647;width:576;height:1728">
                  <v:shape id="shape_0" fillcolor="white" stroked="t" o:allowincell="f" style="position:absolute;left:425;top:264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25;top:322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25;top:379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8057;top:343;width:576;height:4032">
                  <v:shape id="shape_0" fillcolor="white" stroked="t" o:allowincell="f" style="position:absolute;left:8057;top:34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057;top:91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057;top:149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057;top:207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057;top:264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057;top:322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057;top:379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1001,631" to="8056,6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1,1207" to="8056,120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1,1783" to="8056,17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1,2359" to="8056,23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4313;top:2647;width:576;height:1728">
                  <v:shape id="shape_0" fillcolor="white" stroked="t" o:allowincell="f" style="position:absolute;left:4313;top:264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313;top:322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313;top:379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313;top:2647;width:576;height:1728">
                  <v:shape id="shape_0" fillcolor="white" stroked="t" o:allowincell="f" style="position:absolute;left:4313;top:264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313;top:322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313;top:379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133;top:2647;width:576;height:1728">
                  <v:shape id="shape_0" fillcolor="white" stroked="t" o:allowincell="f" style="position:absolute;left:6133;top:264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33;top:322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33;top:379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531;top:2647;width:576;height:1728">
                  <v:shape id="shape_0" fillcolor="white" stroked="t" o:allowincell="f" style="position:absolute;left:2531;top:264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531;top:322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531;top:379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1001,2935" to="2440,29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1,3511" to="2530,35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1,4087" to="2530,408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87,2935" to="4312,29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117,3511" to="4312,35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97,4087" to="4312,408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89,2935" to="6120,29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89,3505" to="6120,350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89,4075" to="6120,407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13,2927" to="8062,29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13,3517" to="8062,351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13,4077" to="8062,407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93;top:237;width:52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otokół zastosowań (nie definiowany przez X.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847;width:52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otokół prezentacji (nie definiowany przez X.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97;width:46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otokół sesji (nie definiowany przez X.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1987;width:5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otokół transportowy (nie definiowany przez X.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597;width:21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.25 warstw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147;width:21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.25 warstw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757;width:21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.25 warstw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304;width:8389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  <w:tab w:val="left" w:pos="3828" w:leader="none"/>
                            <w:tab w:val="left" w:pos="5670" w:leader="none"/>
                            <w:tab w:val="left" w:pos="75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T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C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S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C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3,2937" to="3453,49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73,3497" to="3673,49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73,4087" to="3873,49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3;top:4847;width:54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otokoły wewnętrzne nie definiowane przez X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01295</wp:posOffset>
                </wp:positionV>
                <wp:extent cx="532765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1828800"/>
                          <a:chOff x="0" y="0"/>
                          <a:chExt cx="5327640" cy="1828800"/>
                        </a:xfrm>
                      </wpg:grpSpPr>
                      <wps:wsp>
                        <wps:cNvSpPr/>
                        <wps:spPr>
                          <a:xfrm>
                            <a:off x="2165400" y="514440"/>
                            <a:ext cx="1873080" cy="730080"/>
                          </a:xfrm>
                          <a:prstGeom prst="cloudCallout">
                            <a:avLst>
                              <a:gd name="adj1" fmla="val -42916"/>
                              <a:gd name="adj2" fmla="val 3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ieć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 komutacj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akie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60280"/>
                            <a:ext cx="46368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28600"/>
                            <a:ext cx="46368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66720"/>
                            <a:ext cx="527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54120"/>
                            <a:ext cx="5461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5461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8380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445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380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851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8190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44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24120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3600" y="914400"/>
                            <a:ext cx="2030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152388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26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76320"/>
                            <a:ext cx="34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4428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927000"/>
                            <a:ext cx="24768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200" y="152388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9072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10098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5.85pt;width:419.5pt;height:144pt" coordorigin="243,317" coordsize="8390,2880">
                <v:rect id="shape_0" fillcolor="white" stroked="t" o:allowincell="f" style="position:absolute;left:3653;top:1127;width:2949;height:1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ieć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 komutacją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akie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23;top:727;width:729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77;width:729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3;top:1367;width:82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3;top:1347;width:8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1357;width:8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3,1637" to="1522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647" to="2712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3,1637" to="3662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657" to="6822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1607" to="7802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3,1017" to="1313,1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697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3,1757" to="2552,280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0;top:2717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3,317" to="238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3,337" to="779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3,437" to="7792,4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50;top:387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3,1777" to="8012,28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0;top:2717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87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90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ind w:left="1701" w:hanging="1701"/>
        <w:jc w:val="left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01" w:leader="none"/>
        </w:tabs>
        <w:jc w:val="left"/>
        <w:rPr/>
      </w:pPr>
      <w:r>
        <w:rPr/>
        <w:t>Zalecenie X.3 – określa funkcje realizowane przez multiplekser PAD oraz polecenia służące do programowania trybu pracy multiplekser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01" w:leader="none"/>
        </w:tabs>
        <w:jc w:val="left"/>
        <w:rPr/>
      </w:pPr>
      <w:r>
        <w:rPr/>
        <w:t>Zalecenie X.28 – określa zasady komunikacji terminala z multiplekserem PAD, a w szczególności instrukcje wysyłane z terminala do multipleksera żądające nawiązania połączenia wirtualneg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01" w:leader="none"/>
        </w:tabs>
        <w:jc w:val="left"/>
        <w:rPr/>
      </w:pPr>
      <w:r>
        <w:rPr/>
        <w:t xml:space="preserve">Zalecenie X.29 – określa zasady komunikacji multipleksera lokalnego PAD z multiplekserem odległym, a w szczególności sposób nawiązania połączenia wirtualnego. Informacje kontrolne protokołu X.29 są przekazywane w polu informacyjnym pakietu X.25 z ustawionym bitem Q=1 </w:t>
      </w:r>
      <w:r>
        <w:rPr>
          <w:i/>
        </w:rPr>
        <w:t>(wskazującym, że pakiet nie niesie danych użytkowych)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rminologia CCITT wyposażenia sieciowego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left"/>
        <w:rPr/>
      </w:pPr>
      <w:r>
        <w:rPr/>
        <w:t xml:space="preserve">DTE </w:t>
      </w:r>
      <w:r>
        <w:rPr>
          <w:i/>
        </w:rPr>
        <w:t xml:space="preserve">(Data Terminal Equipment) – </w:t>
      </w:r>
      <w:r>
        <w:rPr/>
        <w:t>komputer końcow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left"/>
        <w:rPr/>
      </w:pPr>
      <w:r>
        <w:rPr/>
        <w:t xml:space="preserve">DCE </w:t>
      </w:r>
      <w:r>
        <w:rPr>
          <w:i/>
        </w:rPr>
        <w:t xml:space="preserve">(Data Circut-terminating Equipment) – </w:t>
      </w:r>
      <w:r>
        <w:rPr/>
        <w:t>wyposażenie przedsiębiorstwa telekomunikacyjnego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left"/>
        <w:rPr/>
      </w:pPr>
      <w:r>
        <w:rPr/>
        <w:t xml:space="preserve">DSE </w:t>
      </w:r>
      <w:r>
        <w:rPr>
          <w:i/>
        </w:rPr>
        <w:t xml:space="preserve">(Data Switching Exchange) – </w:t>
      </w:r>
      <w:r>
        <w:rPr/>
        <w:t>węzeł telekomunikacyjny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omunikacja pomiędzy DT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DTE tworzy pakiet CALL_REQUEST i przesyła go do swojego DCE; podsieć następnie przesyła go do odbiorczego DCE, które dalej przekazuje go do odbiorczego D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Jeśli odbiorcze DTE akceptuje wywołanie, to wysyła pakiet CALL_ACCEPTED do źródłowego D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Dupleksowe połączenie wirtualne do transmisji danych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Strona przerywająca połączenie wysyła pakiet CLEAR_RE-QUEST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Potwierdzenie przerwania połączenia CLEAR_CONFIRMA-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Format CALL_REQUEST</w:t>
        <w:tab/>
        <w:t>Format pakietu Dane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1623"/>
        <w:gridCol w:w="541"/>
        <w:gridCol w:w="541"/>
        <w:gridCol w:w="541"/>
        <w:gridCol w:w="541"/>
        <w:gridCol w:w="541"/>
        <w:gridCol w:w="541"/>
        <w:gridCol w:w="1623"/>
        <w:gridCol w:w="5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Grupa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Modul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Grupa</w:t>
            </w:r>
          </w:p>
        </w:tc>
      </w:tr>
      <w:tr>
        <w:trPr/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anał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anał</w:t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/>
              <w:t>Typ (000010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sz w:val="24"/>
              </w:rPr>
            </w:pPr>
            <w:r>
              <w:rPr>
                <w:sz w:val="24"/>
              </w:rPr>
              <w:t>St 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sz w:val="24"/>
              </w:rPr>
              <w:t>Potwierdzen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ię-ce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r sekwencyjn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sz w:val="24"/>
              </w:rPr>
            </w:pPr>
            <w:r>
              <w:rPr>
                <w:sz w:val="24"/>
              </w:rPr>
              <w:t>St 0</w:t>
            </w:r>
          </w:p>
        </w:tc>
      </w:tr>
      <w:tr>
        <w:trPr/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Długość adresu wywołująceg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Długość adresu wywoływanego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DANE</w:t>
            </w:r>
          </w:p>
        </w:tc>
      </w:tr>
      <w:tr>
        <w:trPr/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/>
              <w:t>Adres wywołujący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/>
              <w:t>Adres wywoływany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Długość własności specjalnych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/>
              <w:t>Własności specjalne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/>
              <w:t>Dane użytkownika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/>
        <w:t xml:space="preserve">Grupa + Kanał – </w:t>
        <w:tab/>
        <w:t>numer połączenia wirtualnego. DTE może mieć otwartych jednocześnie do 4095 połączeń wirtualnych.</w:t>
      </w:r>
    </w:p>
    <w:p>
      <w:pPr>
        <w:pStyle w:val="Heading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/>
        <w:t>Własności specjalne – różne w różnych sieciach np. odwrócenie płacenia...</w:t>
      </w:r>
    </w:p>
    <w:p>
      <w:pPr>
        <w:pStyle w:val="Heading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/>
        <w:t xml:space="preserve">Modulo – numery sekwencyjne, normalnie modulo 8 </w:t>
      </w:r>
      <w:r>
        <w:rPr>
          <w:i/>
        </w:rPr>
        <w:t xml:space="preserve">(Modulo ustawione 01) </w:t>
      </w:r>
      <w:r>
        <w:rPr/>
        <w:t xml:space="preserve"> ustawienie </w:t>
      </w:r>
      <w:r>
        <w:rPr>
          <w:i/>
        </w:rPr>
        <w:t>Modulo 10</w:t>
      </w:r>
      <w:r>
        <w:rPr/>
        <w:t xml:space="preserve"> numery sekwencyjne mod128 </w:t>
      </w:r>
      <w:r>
        <w:rPr>
          <w:i/>
        </w:rPr>
        <w:t>(nagłówek rozszerzony o 1 bajt)</w:t>
      </w:r>
      <w:r>
        <w:rPr/>
        <w:t>.</w:t>
      </w:r>
    </w:p>
    <w:p>
      <w:pPr>
        <w:pStyle w:val="Heading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/>
        <w:t>Bit “D” – D=0 potwierdza tylko lokalne DCE, D=1 potwierdza DTE odbiorcze.</w:t>
      </w:r>
    </w:p>
    <w:p>
      <w:pPr>
        <w:pStyle w:val="Heading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/>
        <w:t xml:space="preserve">Więcej – służy DTE do wskazania, która grupa pakietów stanowi całość. </w:t>
      </w:r>
      <w:r>
        <w:rPr>
          <w:i/>
        </w:rPr>
        <w:t>(Aby wysłać dlugą wiadomość, należy w każdym pakiecie oprócz ostatniego ustawić bit “WIĘCEJ”).</w:t>
      </w:r>
    </w:p>
    <w:p>
      <w:pPr>
        <w:pStyle w:val="Heading"/>
        <w:tabs>
          <w:tab w:val="clear" w:pos="708"/>
          <w:tab w:val="left" w:pos="1701" w:leader="none"/>
        </w:tabs>
        <w:ind w:left="1701" w:hanging="1701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tabs>
          <w:tab w:val="clear" w:pos="708"/>
          <w:tab w:val="left" w:pos="1701" w:leader="none"/>
        </w:tabs>
        <w:ind w:left="1701" w:hanging="1701"/>
        <w:jc w:val="left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1701" w:leader="none"/>
        </w:tabs>
        <w:ind w:left="1701" w:hanging="1701"/>
        <w:rPr>
          <w:b/>
          <w:b/>
          <w:sz w:val="36"/>
        </w:rPr>
      </w:pPr>
      <w:r>
        <w:rPr>
          <w:b/>
          <w:sz w:val="36"/>
        </w:rPr>
        <w:t>Najważniejsze właściwości zalecenia X.25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01" w:leader="none"/>
        </w:tabs>
        <w:jc w:val="left"/>
        <w:rPr/>
      </w:pPr>
      <w:r>
        <w:rPr/>
        <w:t>Nawiązywanie oraz rozwiązywanie połączeń wirtual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01" w:leader="none"/>
        </w:tabs>
        <w:jc w:val="left"/>
        <w:rPr/>
      </w:pPr>
      <w:r>
        <w:rPr/>
        <w:t>Adresacja przez identyfikator kanału logicznego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01" w:leader="none"/>
        </w:tabs>
        <w:jc w:val="left"/>
        <w:rPr/>
      </w:pPr>
      <w:r>
        <w:rPr/>
        <w:t>Segmentacja danych użytkownika w pakiety (maksymalna długość pakietu jest parametrem sieci pakietowej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01" w:leader="none"/>
        </w:tabs>
        <w:jc w:val="left"/>
        <w:rPr/>
      </w:pPr>
      <w:r>
        <w:rPr/>
        <w:t>Sterowanie przepływem pozwalające dostosować szybkość nadawania pakietów do najwolniejszego łącza wchodzącego w skład połączenia wirtualnego lub do szybkości przetwarzania pakietów w węźle docelowym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01" w:leader="none"/>
        </w:tabs>
        <w:jc w:val="left"/>
        <w:rPr/>
      </w:pPr>
      <w:r>
        <w:rPr/>
        <w:t>Multipleksacja strumieni danych w pojedyńczym łączu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01" w:leader="none"/>
        </w:tabs>
        <w:jc w:val="left"/>
        <w:rPr/>
      </w:pPr>
      <w:r>
        <w:rPr/>
        <w:t>Potwierdzanie da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01" w:leader="none"/>
        </w:tabs>
        <w:jc w:val="left"/>
        <w:rPr/>
      </w:pPr>
      <w:r>
        <w:rPr/>
        <w:t>Rozróżnianie informacji użytkowych od służbow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01" w:leader="none"/>
        </w:tabs>
        <w:jc w:val="left"/>
        <w:rPr/>
      </w:pPr>
      <w:r>
        <w:rPr/>
        <w:t>Identyfikacja błędów oraz ich komunik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6:06:00Z</dcterms:created>
  <dc:creator>Ela</dc:creator>
  <dc:description/>
  <dc:language>en-US</dc:language>
  <cp:lastModifiedBy>Wojciech Mąka</cp:lastModifiedBy>
  <cp:lastPrinted>2000-03-22T20:47:00Z</cp:lastPrinted>
  <dcterms:modified xsi:type="dcterms:W3CDTF">2002-11-27T13:51:00Z</dcterms:modified>
  <cp:revision>10</cp:revision>
  <dc:subject/>
  <dc:title>Miejsce standardu X</dc:title>
</cp:coreProperties>
</file>